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242"/>
      </w:tblGrid>
      <w:tr>
        <w:trPr>
          <w:trHeight w:val="1532" w:hRule="atLeast"/>
        </w:trPr>
        <w:tc>
          <w:tcPr>
            <w:tcW w:w="4754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БАШ</w:t>
            </w:r>
            <w:r>
              <w:rPr>
                <w:rFonts w:cs="NewtonITT" w:ascii="NewtonITT" w:hAnsi="NewtonITT"/>
                <w:sz w:val="24"/>
                <w:lang w:val="ba-RU" w:eastAsia="ru-RU"/>
              </w:rPr>
              <w:t>Ҡ</w:t>
            </w:r>
            <w:r>
              <w:rPr>
                <w:rFonts w:cs="NewtonITT" w:ascii="NewtonITT" w:hAnsi="NewtonITT"/>
                <w:sz w:val="24"/>
                <w:lang w:val="ru-RU" w:eastAsia="ru-RU"/>
              </w:rPr>
              <w:t>ОРТОСТАН РЕСПУБЛИКА</w:t>
            </w:r>
            <w:r>
              <w:rPr>
                <w:rFonts w:cs="Lucida Sans Unicode" w:ascii="NewtonITT" w:hAnsi="NewtonITT"/>
                <w:sz w:val="24"/>
                <w:lang w:val="ba-RU" w:eastAsia="ru-RU"/>
              </w:rPr>
              <w:t>Һ</w:t>
            </w:r>
            <w:r>
              <w:rPr>
                <w:rFonts w:cs="NewtonITT" w:ascii="NewtonITT" w:hAnsi="NewtonITT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/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</w:t>
            </w:r>
            <w:r>
              <w:rPr>
                <w:rFonts w:cs="NewtonITT" w:ascii="NewtonITT" w:hAnsi="NewtonITT"/>
                <w:b/>
                <w:sz w:val="30"/>
                <w:lang w:val="ba-RU"/>
              </w:rPr>
              <w:t>һ</w:t>
            </w:r>
            <w:r>
              <w:rPr>
                <w:rFonts w:cs="NewtonITT" w:ascii="NewtonITT" w:hAnsi="NewtonITT"/>
                <w:b/>
                <w:sz w:val="30"/>
              </w:rPr>
              <w:t>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  <w:tc>
          <w:tcPr>
            <w:tcW w:w="16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</w:rPr>
              <w:drawing>
                <wp:inline distT="0" distB="0" distL="0" distR="0">
                  <wp:extent cx="70294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  <w:sz w:val="24"/>
                <w:lang w:val="en-US"/>
              </w:rPr>
            </w:r>
          </w:p>
        </w:tc>
        <w:tc>
          <w:tcPr>
            <w:tcW w:w="4242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  <w:lang w:val="ru-RU" w:eastAsia="ru-RU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</w:tr>
    </w:tbl>
    <w:p>
      <w:pPr>
        <w:pStyle w:val="Normal"/>
        <w:rPr>
          <w:rFonts w:ascii="NewtonITT" w:hAnsi="NewtonITT" w:cs="NewtonITT"/>
          <w:sz w:val="16"/>
        </w:rPr>
      </w:pPr>
      <w:r>
        <w:rPr>
          <w:rFonts w:cs="NewtonITT" w:ascii="NewtonITT" w:hAnsi="NewtonITT"/>
          <w:sz w:val="16"/>
        </w:rPr>
      </w:r>
    </w:p>
    <w:p>
      <w:pPr>
        <w:pStyle w:val="FR3"/>
        <w:spacing w:before="0" w:after="0"/>
        <w:ind w:left="-48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8"/>
          <w:lang w:val="ru-RU" w:eastAsia="ru-RU"/>
        </w:rPr>
        <w:t xml:space="preserve">     </w:t>
      </w:r>
      <w:r>
        <w:rPr>
          <w:rFonts w:eastAsia="NewtonITT" w:cs="NewtonITT" w:ascii="NewtonITT" w:hAnsi="NewtonITT"/>
          <w:bCs w:val="false"/>
          <w:spacing w:val="50"/>
          <w:sz w:val="38"/>
          <w:szCs w:val="40"/>
          <w:lang w:val="ru-RU" w:eastAsia="ru-RU"/>
        </w:rPr>
        <w:t xml:space="preserve">   </w:t>
      </w:r>
      <w:r>
        <w:rPr>
          <w:rFonts w:cs="Times New Roman" w:ascii="NewtonITT" w:hAnsi="NewtonITT"/>
          <w:spacing w:val="50"/>
          <w:sz w:val="36"/>
          <w:lang w:val="ba-RU" w:eastAsia="ru-RU"/>
        </w:rPr>
        <w:t>Ҡ</w:t>
      </w:r>
      <w:r>
        <w:rPr>
          <w:rFonts w:cs="Times New Roman" w:ascii="NewtonITT" w:hAnsi="NewtonITT"/>
          <w:spacing w:val="50"/>
          <w:sz w:val="36"/>
          <w:lang w:val="ru-RU" w:eastAsia="ru-RU"/>
        </w:rPr>
        <w:t>АРАР</w:t>
      </w:r>
      <w:r>
        <w:rPr>
          <w:rFonts w:cs="NewtonITT" w:ascii="NewtonITT" w:hAnsi="NewtonITT"/>
          <w:bCs w:val="false"/>
          <w:sz w:val="52"/>
          <w:szCs w:val="40"/>
          <w:lang w:val="ru-RU" w:eastAsia="ru-RU"/>
        </w:rPr>
        <w:t xml:space="preserve"> 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 xml:space="preserve">                                 ПОСТАНОВЛЕНИЕ</w:t>
      </w:r>
    </w:p>
    <w:p>
      <w:pPr>
        <w:pStyle w:val="FR3"/>
        <w:spacing w:lineRule="auto" w:line="240" w:before="0" w:after="0"/>
        <w:ind w:left="-48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cs="NewtonITT" w:ascii="NewtonITT" w:hAnsi="NewtonITT"/>
          <w:b w:val="false"/>
          <w:bCs w:val="false"/>
          <w:sz w:val="24"/>
          <w:szCs w:val="40"/>
          <w:lang w:val="ru-RU" w:eastAsia="ru-RU"/>
        </w:rPr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-480" w:hanging="0"/>
        <w:jc w:val="center"/>
        <w:rPr/>
      </w:pPr>
      <w:r>
        <w:rPr>
          <w:rFonts w:cs="NewtonITT" w:ascii="NewtonITT" w:hAnsi="NewtonITT"/>
          <w:b/>
        </w:rPr>
        <w:t>«__19__» ________04_______2023 й.    № ____840___      «__19__» ______04________2023 г.</w:t>
      </w:r>
    </w:p>
    <w:p>
      <w:pPr>
        <w:pStyle w:val="Normal"/>
        <w:rPr>
          <w:rFonts w:ascii="NewtonITT" w:hAnsi="NewtonITT" w:cs="NewtonITT"/>
          <w:b/>
          <w:b/>
        </w:rPr>
      </w:pPr>
      <w:r>
        <w:rPr>
          <w:rFonts w:cs="NewtonITT" w:ascii="NewtonITT" w:hAnsi="NewtonITT"/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Об утверждении Порядка составления и утверждения отчета о результатах деятельности муниципального учреждения городского округа город Октябрьский Республики Башкортостан и об использовании закрепленного за ним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и признании утратившим силу постановления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FF0000"/>
          <w:sz w:val="32"/>
          <w:szCs w:val="32"/>
        </w:rPr>
      </w:pPr>
      <w:r>
        <w:rPr>
          <w:bCs/>
          <w:szCs w:val="28"/>
        </w:rPr>
        <w:t xml:space="preserve">В соответствии с подпунктом 10 пункта 3.3 статьи 32 Федерального закона от 12.01.1996 № 7-ФЗ «О некоммерческих организациях», постановлением Правительства Российской Федерации от 18.10.2007 № 684 «Об утверждении Правил опубликования отчетов о деятельности автономного учреждения и об использовании закрепленного за ним имущества», приказом Министерства финансов Российской Федерации от 02.11.2021 №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Утвердить </w:t>
      </w:r>
      <w:bookmarkStart w:id="0" w:name="OLE_LINK3"/>
      <w:bookmarkStart w:id="1" w:name="OLE_LINK2"/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орядок</w:t>
      </w:r>
      <w:r>
        <w:rPr>
          <w:rFonts w:eastAsia="Calibri"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bookmarkEnd w:id="0"/>
      <w:bookmarkEnd w:id="1"/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составления и утверждения отчета о результатах деятельности муниципального учреждения городского округа город Октябрьский Республики Башкортостан и об использовании закрепленного за ним муниципального имущества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 утратившим силу постановление администрации городского округа город Октябрьский Республики Башкортостан от 14.07.2011 № 2325 «О порядке составления и утверждения отчета о результатах деятельности муниципального учреждения городского округа город Октябрьский Республики Башкортостан и об использовании закрепленного за ним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kt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ind w:firstLine="709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Черкашнев М.А., заместителя главы   администрации Латыпова О.Р., заместителя главы   администрации Нафикова И.М., заместителя главы администрации по финансовым вопросам - начальника финансового управления Зарипову Н.Т.</w:t>
      </w:r>
    </w:p>
    <w:p>
      <w:pPr>
        <w:pStyle w:val="Footnot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 xml:space="preserve">                                               </w:t>
        <w:tab/>
        <w:t xml:space="preserve">                                         А.Н. Шмелев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округа город Октябрьский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публики Башкортостан        </w:t>
      </w:r>
    </w:p>
    <w:p>
      <w:pPr>
        <w:pStyle w:val="ConsPlusNormal"/>
        <w:tabs>
          <w:tab w:val="clear" w:pos="708"/>
          <w:tab w:val="left" w:pos="5670" w:leader="none"/>
        </w:tabs>
        <w:ind w:left="5670" w:hanging="14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_19_» ___04____2023  № __840__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PlusTitle"/>
        <w:ind w:left="-567"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ставления и утверждения отчета о результатах деятельности муниципального учреждения городского округа город Октябрьский Республики Башкортостан 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об использовании закрепленного за ним муниципального имуще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№ 658 от 19.03.2025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требования к составлению и утверждению отчета о результатах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казенных, бюджетных и автономных учрежд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и муниципального имуще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соответственно - Порядок, отчет, учреждения, казенное учреждение, бюджетное учреждение, автономное учрежд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тчет составляется учреждениями на основании Порядка и в соответствии с Общи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02.11.2021 № 171н (далее - Общие треб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тчет автономных учреждений составляется, в том числе, с учетом требован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№ 684, и утверждается с учетом требований Федерального закона от 03.11.2006 № 174-ФЗ «Об автономных учреждения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тчет составляется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1.07.1993 № 5485-1 «О государственной тайне»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Составление и рассмотрение отчета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2" w:name="P60"/>
      <w:bookmarkEnd w:id="2"/>
      <w:r>
        <w:rPr>
          <w:rFonts w:cs="Times New Roman" w:ascii="Times New Roman" w:hAnsi="Times New Roman"/>
          <w:sz w:val="24"/>
          <w:szCs w:val="24"/>
        </w:rPr>
        <w:t>2.1. Отчет составляется самим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тчета, формируемые в денежном выражении, должны быть сопоставимы с показателями, включаемыми в состав бюджетной отчетности казенных учреждений и бухгалтерской отчетности бюджетных и автоном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чет оформляется в двух экземплярах, каждый из которых подписывается исполнителем, утверждается руководителем учреждения (или лицом, его замещающим), заверяется гербовой печатью учреждения и не позднее 1 апреля года, следующего за отчетным, или первого рабочего дня, следующего за указанной датой, направляется на согласов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, осуществляющий функции и полномочия учредителя по вопросам финансово-хозяйственной деятельности учреждения, являющийся главным распорядителем бюджетных средств (далее – главный распорядитель), с сопроводительным письмом.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ункт 2.2 в ред. от 19.03.2025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Главный распорядитель рассматривает отчет в течение 15 рабочих дней и в случаях установления факта недостоверности предоставленной учреждением информации и (или) представления указанной информации не в полном объеме направляет требование о доработке с указанием причин, послуживших основанием для необходимости его дорабо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 срок не позднее 3 рабочих дней после дня получения информации об отклонении отчета вносит изменения в отчет в соответствии с полученными замечаниями и направляет уточненный отчет главному распоряд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не позднее 7 рабочих дней после получения отчета с учетом изменений рассматривает его и обеспечивает его согласование либо отклоняет его.</w:t>
      </w:r>
    </w:p>
    <w:p>
      <w:pPr>
        <w:pStyle w:val="ConsPlusNormal"/>
        <w:ind w:firstLine="709"/>
        <w:jc w:val="both"/>
        <w:rPr/>
      </w:pPr>
      <w:bookmarkStart w:id="3" w:name="P71"/>
      <w:bookmarkEnd w:id="3"/>
      <w:r>
        <w:rPr>
          <w:rFonts w:cs="Times New Roman" w:ascii="Times New Roman" w:hAnsi="Times New Roman"/>
          <w:sz w:val="24"/>
          <w:szCs w:val="24"/>
        </w:rPr>
        <w:t xml:space="preserve">2.4. Согласованный главным распорядителем отчет размещается учреждением на официальном сайте в информационно-телекоммуникационной сети «Интернет» (далее - сеть Интернет)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зменение сведений отчета осуществляется, в том числе в связи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менением сведений об оказываемых услугах, выполняемых работах сверх установленного муниципального задания, а также выпускаем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ем сведений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менением сведений о просроченной кредиторской задолж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менением сведений о задолженности по ущербу, недостачам, хищениям денежных средств и материальных це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зменением сведений о численности сотрудников и оплат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зменением сведений о счетах автономного учреждения, открытых в кредит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зменением сведений о недвижимом имуществе, за исключением земельных участков, закрепленном на праве оперативного управления (далее - сведения о недвижимом имуществ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зменением сведений о земельных участках, предоставленных на праве постоянного (бессрочного)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зменением сведений о недвижимом имуществе, используемом по договору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зменением сведений о недвижимом имуществе, используемом по договору безвозмездного пользования (договору ссуд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зменением сведений об особо ценном движимом имуществе (за исключением транспортных средст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зменением сведений о транспортных средств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тчет с учетом изменений утверждается и рассматривается в порядке, предусмотренном пунктами </w:t>
      </w:r>
      <w:hyperlink w:anchor="P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2.5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тчет автономного учреждения подлежит опубликованию не позднее 1 июня года, следующего за отчетным, в средствах массовой информации, определенных главным распорядителем автономн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 решению главного распорядителя отчет может быть дополнительно размещен в сети Интернет на официальном сайте главного распорядителя, сайте учреждения либо ином сайте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Требования к отчету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тчет должен в заголовочной части содержать наименование учреждения, составившего отчет, с указанием кода по реестру участников бюджетного процесса, а также юридических лиц, не являющихся участниками бюджетного процесса, идентификационного номера налогоплательщика и кода причины постановки на учет, наименование главного распорядителя, с указанием кода главы по бюджетной классификации, наименование публично-правового образования, с указанием кода по Общероссийском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муниципальных образований, и составляться в разрезе следующих 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 «Результат деятельн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Использование имущества, закрепленного за учреждение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раздел 1 «Результаты деятельности» включаются: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тчет о выполнении муниципального задания на оказание муниципальных услуг (выполнение работ) (далее - муниципальное задание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3&gt;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Отчет формируется бюджетными и автономными учреждениями, а также казенными учреждениями, которым в соответствии с решением главного распорядителя сформировано муниципальное зад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ведения о поступлениях и выплатах учреждения, формируемые бюджетными и автономными учреждениями в соответствии с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3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ведения об оказываемых услугах, выполняемых работах сверх установленного муниципального задания, а также выпускаемой продукции, формируемые в соответствии с </w:t>
      </w:r>
      <w:hyperlink w:anchor="P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формируемые в соответствии с </w:t>
      </w:r>
      <w:hyperlink w:anchor="P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ведения о кредиторской задолженности и обязательствах учреждения, формируемые в соответствии с </w:t>
      </w:r>
      <w:hyperlink w:anchor="P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ведения о просроченной кредиторской задолженности, формируемые в соответствии с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ведения о задолженности по ущербу, недостачам, хищениям денежных средств и материальных ценностей, формируемые в соответствии с </w:t>
      </w:r>
      <w:hyperlink w:anchor="P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сведения о численности сотрудников и оплате труда, формируемые в соответствии с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сведения о счетах автономного учреждения, открытых в кредитных организациях, формируемые в соответствии с </w:t>
      </w:r>
      <w:hyperlink w:anchor="P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раздел 2 «Использование имущества, закрепленного за учреждением» включ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ведения о недвижимом имуществе, за исключением земельных участков (далее - сведения о недвижимом имуществе), закрепленном на праве оперативного управления, формируемые в соответствии с </w:t>
      </w:r>
      <w:hyperlink w:anchor="P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ведения о земельных участках, предоставленных на праве постоянного (бессрочного) пользования (далее - сведения об использовании земельных участков), формируемые в соответствии с </w:t>
      </w:r>
      <w:hyperlink w:anchor="P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ведения о недвижимом имуществе, используемом по договору аренды, формируемые в соответствии с </w:t>
      </w:r>
      <w:hyperlink w:anchor="P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дения о недвижимом имуществе, используемом по договору безвозмездного пользования (договору ссуды), формируемые в соответствии с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ведения об особо ценном движимом имуществе (за исключением транспортных средств), формируемые в соответствии с </w:t>
      </w:r>
      <w:hyperlink w:anchor="P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ведения о транспортных средствах, формируемые в соответствии с </w:t>
      </w:r>
      <w:hyperlink w:anchor="P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ведения об имуществе, за исключением земельных участков, переданном в аренду, формируемые в соответствии с </w:t>
      </w:r>
      <w:hyperlink w:anchor="P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5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Рекомендуемый образец сведений, включаемых в отчет учреждениями, приведен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бщим требован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ий делами администрации                                                             А.Е. Пальчинский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3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MS Sans Serif;Arial" w:hAnsi="MS Sans Serif;Arial" w:eastAsia="Times New Roman" w:cs="MS Sans Serif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42" w:right="-569" w:firstLine="142"/>
      <w:jc w:val="both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5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MS Sans Serif;Arial" w:hAnsi="MS Sans Serif;Arial" w:eastAsia="Times New Roman" w:cs="MS Sans Serif;Arial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Заголовок Знак"/>
    <w:qFormat/>
    <w:rPr>
      <w:b/>
      <w:sz w:val="28"/>
      <w:lang w:val="ru-RU" w:bidi="ar-SA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8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5">
    <w:name w:val=" Знак Знак5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6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228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  <w:ind w:firstLine="720"/>
      <w:jc w:val="both"/>
    </w:pPr>
    <w:rPr>
      <w:rFonts w:ascii="Tahoma" w:hAnsi="Tahoma" w:eastAsia="Times New Roman" w:cs="Tahoma"/>
      <w:sz w:val="28"/>
      <w:szCs w:val="20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hyperlink" Target="consultantplus://offline/ref=26DEE33CA010EAA71AE79381E41D4C39443A90A90C533B04BC2E2DAE2E5546FC1DA2E9BB2D51BAC857A3D63073E20777EF7291A4DF8F041FEAq1M" TargetMode="External"/><Relationship Id="rId5" Type="http://schemas.openxmlformats.org/officeDocument/2006/relationships/hyperlink" Target="consultantplus://offline/ref=26DEE33CA010EAA71AE79381E41D4C39473F98AB0F5C660EB47721AC295A19EB1AEBE5BA2D51BAC058FCD32562BA0871F56C92B9C38D06E1qEM" TargetMode="External"/><Relationship Id="rId6" Type="http://schemas.openxmlformats.org/officeDocument/2006/relationships/hyperlink" Target="consultantplus://offline/ref=26DEE33CA010EAA71AE79381E41D4C39443D92A80E553B04BC2E2DAE2E5546FC0FA2B1B72F55A4C950B6806135EBq4M" TargetMode="External"/><Relationship Id="rId7" Type="http://schemas.openxmlformats.org/officeDocument/2006/relationships/hyperlink" Target="consultantplus://offline/ref=26DEE33CA010EAA71AE79381E41D4C39423E93AC0A503B04BC2E2DAE2E5546FC1DA2E9BB2D51BAC95AA3D63073E20777EF7291A4DF8F041FEAq1M" TargetMode="External"/><Relationship Id="rId8" Type="http://schemas.openxmlformats.org/officeDocument/2006/relationships/hyperlink" Target="consultantplus://offline/ref=26DEE33CA010EAA71AE79381E41D4C39413A98A50B563B04BC2E2DAE2E5546FC0FA2B1B72F55A4C950B6806135EBq4M" TargetMode="External"/><Relationship Id="rId9" Type="http://schemas.openxmlformats.org/officeDocument/2006/relationships/hyperlink" Target="consultantplus://offline/ref=26DEE33CA010EAA71AE79381E41D4C39443A90A90C533B04BC2E2DAE2E5546FC1DA2E9BB2D51BBC856A3D63073E20777EF7291A4DF8F041FEAq1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06:00Z</dcterms:created>
  <dc:creator>Апарина Наталья Викторовна</dc:creator>
  <dc:description/>
  <cp:keywords/>
  <dc:language>en-US</dc:language>
  <cp:lastModifiedBy>Zimanova</cp:lastModifiedBy>
  <cp:lastPrinted>2023-03-30T16:34:00Z</cp:lastPrinted>
  <dcterms:modified xsi:type="dcterms:W3CDTF">2025-03-24T06:19:00Z</dcterms:modified>
  <cp:revision>512</cp:revision>
  <dc:subject/>
  <dc:title>       </dc:title>
</cp:coreProperties>
</file>